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596" w:leader="none"/>
          <w:tab w:val="left" w:pos="3684" w:leader="none"/>
        </w:tabs>
        <w:spacing w:lineRule="auto" w:line="276"/>
        <w:ind w:left="-1134" w:right="-943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CALENDÁRIO DAS INSPEÇÕES PARA O ANO DE 201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3758"/>
        <w:gridCol w:w="4039"/>
      </w:tblGrid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eir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a 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Mojú, Tailândia, Goianésia do Pará e Jacund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Mojú última inspeção em 2012, demais 2013.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ereir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a 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Parauapebas, Canaã dos Carajás e Curionópoli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Curionópolis inspeção em 2012, demais 2013. 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E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Recomendação do CNM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a 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J’s do Consumidor, Defesa das Pessoas com Deficiência, Meio Ambiente, Defesa do Cidadão e da Comunidade, Direitos Constitucionais Fundamentais e dos Direitos Human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Última inspeção em 2010. 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a 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torias de Justiça de Icoarac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speção Capital em 2011.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 a 24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J’s de Crimes Contra a Ordem Tributária, Tribunal do Júri, Entorpecentes e Militar da Capit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speção Capital em 2010.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a 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’s de Execuções Penais, Penas e Medidas Alternativas e das Promotorias de Justiça do Juízo Singular com atuação junto aos Juizados Especiais Criminais da Capit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Inspeção Capital em 2010.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a 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’s de Salinópolis, São João de Pirabas, Santarém Novo, Primavera, Peixe-Boi e Nova Timboteu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Últimas inspeções em 201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h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a 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’s de Justiça de Capanema, Bragança, Augusto Corrêa, Bonito e Santa Luzia do Par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Última inspeção em 2013. 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a 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’s de Tucuruí, Breu Branco, Novo Repartimento e Pacajá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2013.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a 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Santa Maria do Pará, São Miguel do Guamá, Capitão Poço, Irituia e Ourém;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s inspeções em 2013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6 a 01.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 de Controle Externo da Atividade Polic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speção Capital 2010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 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J’s de Criminais – Juízo Singular (1ª ao 9º)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speção Capital em 2010.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 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Criminais – Juízo Singular (13º a 16º)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em 2010.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 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Rio Maria, Xinguara, Ourilândia do Norte, Tucumã e São Félix do Xing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em 2013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 a 04.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Conceição do Araguaia, Santana do Araguaia e Redenção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em 2013.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etembr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08 a 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Itaituba, Jacareacanga, Novo Progresso, Aveiro e Anap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em 201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napú sem registro.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5 a 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Atribuições Gerais (10 cargos) e PJ’s de Violência Doméstica ambas da Capital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apital inspeção em 2010.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a 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J’s de Santo Antônio do Tauá, Vigia de Nazaré, Colares e São Caetano de Odivela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Última inspeção em 2013.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motorias de Justiça de Famíli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Última inspeção em 2010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élio Mendes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Procurador de Justiça / Corregedor Geral MPE/P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4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39306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Estado do Pará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MINISTÉRIO PÚBLICO</w:t>
    </w:r>
  </w:p>
  <w:p>
    <w:pPr>
      <w:pStyle w:val="Header"/>
      <w:jc w:val="center"/>
      <w:rPr>
        <w:sz w:val="26"/>
      </w:rPr>
    </w:pPr>
    <w:r>
      <w:rPr>
        <w:sz w:val="26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4" w:leader="none"/>
      </w:tabs>
      <w:spacing w:lineRule="auto" w:line="360"/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6:00Z</dcterms:created>
  <dc:creator>mp</dc:creator>
  <dc:description/>
  <cp:keywords/>
  <dc:language>en-US</dc:language>
  <cp:lastModifiedBy>MP</cp:lastModifiedBy>
  <cp:lastPrinted>2015-08-11T14:33:00Z</cp:lastPrinted>
  <dcterms:modified xsi:type="dcterms:W3CDTF">2015-08-11T17:34:00Z</dcterms:modified>
  <cp:revision>10</cp:revision>
  <dc:subject/>
  <dc:title>Planejamento de Inspeções no primeiro semestre de 2008:</dc:title>
</cp:coreProperties>
</file>